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DANH MỤC CÁC CHỈ TIÊU CHẤT LƯỢNG DỊCH VỤ PHÁT THANH, TRUYỀN HÌ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24/2016/TT-BTTTT ngày 15 tháng 11 năm 2016 của Bộ trưởng Bộ Thông tin và Truyền thô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MỤC CÁC CHỈ TIÊU CHẤT LƯỢNG </w:t>
        <w:br/>
        <w:t>DỊCH VỤ PHÁT THANH, TRUYỀN H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ản công bố chất lượng dịch vụ phát thanh, truyền hình số ……… ngày ... tháng ... năm …… của ....... (tên đơn vị cung cấp dịch vụ)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ịch vụ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 (tên dịch vụ phát thanh, truyền hình thứ nhất) ..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897"/>
        <w:gridCol w:w="3649"/>
        <w:gridCol w:w="1324"/>
        <w:gridCol w:w="1762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ỉ tiêu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theo Quy chuẩn kỹ thuật quốc gi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ố hiệu Quy chuẩn kỹ thuật quốc gia)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công bố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ịch vụ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(tên dịch vụ phát thanh, truyền hình thứ hai - nếu có) ..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899"/>
        <w:gridCol w:w="3643"/>
        <w:gridCol w:w="1324"/>
        <w:gridCol w:w="1765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ỉ tiêu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theo Quy chuẩn kỹ thuật quốc gia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ố hiệu Quy chuẩn kỹ thuật quốc gia)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công bố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ịch vụ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(tên dịch vụ phát thanh, truyền hình thứ n - nếu có) ..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889"/>
        <w:gridCol w:w="3649"/>
        <w:gridCol w:w="1328"/>
        <w:gridCol w:w="1765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ỉ tiêu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theo Quy chuẩn kỹ thuật quốc gi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ố hiệu Quy chuẩn kỹ thuật quốc gia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công bố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gày ... tháng ... năm…..</w:t>
              <w:br/>
              <w:t>Đơn vị cung cấp dịch vụ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5:00Z</dcterms:created>
  <dc:creator>PC</dc:creator>
  <dc:description/>
  <cp:keywords/>
  <dc:language>en-US</dc:language>
  <cp:lastModifiedBy>PC</cp:lastModifiedBy>
  <dcterms:modified xsi:type="dcterms:W3CDTF">2024-03-18T07:55:00Z</dcterms:modified>
  <cp:revision>1</cp:revision>
  <dc:subject/>
  <dc:title/>
</cp:coreProperties>
</file>